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/16/2009 (Thurs.) Special </w:t>
      </w:r>
      <w:r>
        <w:rPr>
          <w:b/>
          <w:color w:val="0000FF"/>
          <w:sz w:val="28"/>
          <w:szCs w:val="28"/>
        </w:rPr>
        <w:t>Seminar of Center for Quantum Science and Engineering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RM312, New Physics Building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SECTION 1 (2:30pm~3:30pm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Writing and reading information on mobile spin qubits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Speaker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f. Amnon Aharony</w:t>
        <w:br/>
      </w:r>
      <w:r>
        <w:rPr>
          <w:rFonts w:cs="Times New Roman" w:ascii="Times New Roman" w:hAnsi="Times New Roman"/>
          <w:sz w:val="26"/>
          <w:szCs w:val="26"/>
        </w:rPr>
        <w:t xml:space="preserve">         (Dept. of Physics, Ben Gurion U., Israel, Honorary foreign member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of the American Academy of Arts and Science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Quantum computing is based on qubits, which contain the full information on the spinor which describes an electron. Essential ingredients require the ability to write and read such information. Here I consider mobile electrons, which move through mesoscopic quantum networks (made of quantum wires or of arrays of quantum dots). Combining spin-orbit interactions, whose strength can be tuned by external gate voltages, and the Aharonov-Bohm flux, which can be tuned by an external magnetic field, one can tune the properties of such networks, so that the outgoing electrons are polarized along a desired direction. This amounts to 'writing' the desired information on the spinor of the electrons. Given a beam of polarized electrons, the conductance of the same network depends on their polarization, allowing 'reading' the qubit information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u w:val="single"/>
        </w:rPr>
        <w:t>SECTION 2 (3:35pm~4:35pm)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Title:</w:t>
      </w:r>
      <w:r>
        <w:rPr>
          <w:rFonts w:cs="Times New Roman" w:ascii="Times New Roman" w:hAnsi="Times New Roman"/>
          <w:sz w:val="26"/>
          <w:szCs w:val="26"/>
        </w:rPr>
        <w:t xml:space="preserve"> Charge transport through vibrating junctions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Speaker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f. Ora Entin-Wohlman</w:t>
        <w:br/>
      </w:r>
      <w:r>
        <w:rPr>
          <w:rFonts w:cs="Times New Roman" w:ascii="Times New Roman" w:hAnsi="Times New Roman"/>
          <w:sz w:val="26"/>
          <w:szCs w:val="26"/>
        </w:rPr>
        <w:t xml:space="preserve">         (Dept. of Physics, Ben Gurion U., Israel, Fellow of the American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Physical Society, member of Norwegian Academy of Sciences and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         Letters, of the European Academy of Sciences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kern w:val="0"/>
          <w:sz w:val="26"/>
          <w:szCs w:val="26"/>
        </w:rPr>
        <w:t>Single-molecule junctions based on direct bonding of a small molecule between two metallic electrodes seem by now well-established experimentally. The electronic transport through such a molecular bridge is attracting a great deal of interest,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including the invention of ingenious experimental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realizations for it. Besides the possible technological advantages of \molecular electronics", there ar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many issues that make this problem of great interest from both the basic science and the application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points of view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It thus seems that there are several relevant issues in the theory of transport through a vibrating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junction which are either still under debate or are not entirely clear. These concern the dependenc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of the conductance on the junction transparency, the structure of the di_erential conductance near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the opening of the inelastic channel, and the precise e_ect of the Franck-Condon factors on the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resonances. We give certain answers to these questions and provide further physical interpretations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for them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0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920"/>
      </w:tblGrid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標題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1120" w:hanging="1120"/>
              <w:rPr/>
            </w:pP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【量子科學與工程研究中心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 xml:space="preserve"> 特別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演講公告】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16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 xml:space="preserve"> (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Thur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 xml:space="preserve">.)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邀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請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Prof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. Amnon Aharony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&amp;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Ora Entin-Wohlman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 of Dept. of Physics, Ben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 xml:space="preserve">Gurion U., Israel 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於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color w:val="0000FF"/>
                <w:spacing w:val="20"/>
                <w:kern w:val="0"/>
                <w:szCs w:val="24"/>
              </w:rPr>
              <w:t>312</w:t>
            </w:r>
            <w:r>
              <w:rPr>
                <w:rFonts w:ascii="新細明體;PMingLiU" w:hAnsi="新細明體;PMingLiU" w:cs="新細明體;PMingLiU"/>
                <w:color w:val="0000FF"/>
                <w:spacing w:val="20"/>
                <w:kern w:val="0"/>
                <w:szCs w:val="24"/>
              </w:rPr>
              <w:t>演講，敬邀各位踴躍前往參加。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0033"/>
                <w:spacing w:val="20"/>
                <w:kern w:val="0"/>
                <w:sz w:val="20"/>
                <w:szCs w:val="20"/>
              </w:rPr>
              <w:t>內文：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1120" w:hanging="112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Dat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Apr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, 2009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Thur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1120" w:hanging="1120"/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Place</w:t>
            </w:r>
            <w:r>
              <w:rPr>
                <w:rFonts w:ascii="Times New Roman" w:hAnsi="Times New Roman" w:cs="Times New Roman"/>
                <w:color w:val="000000"/>
                <w:spacing w:val="2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 xml:space="preserve">Rm.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0"/>
                <w:szCs w:val="24"/>
              </w:rPr>
              <w:t>12, CCMS &amp; New Physics Building, NT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u w:val="single"/>
              </w:rPr>
              <w:t>SECTION 1 (2:30pm~3:30pm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l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Writing and reading information on mobile spin qubit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er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f. Amnon Aharo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ept. of Physics, Ben Gurion U., Israel, Honorary foreign member of the American Academy of Arts and Science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u w:val="single"/>
              </w:rPr>
              <w:t>SECTION 2 (3:35pm~4:35pm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l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arge transport through vibrating junction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eaker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of. Ora Entin-Wohlm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ept. of Physics, Ben Gurion U., Israel, Fellow of the American Physical Society, member of Norwegian Academy of Sciences and Letters, of the European Academy of Sciences)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8:00Z</dcterms:created>
  <dc:creator>USER</dc:creator>
  <dc:description/>
  <cp:keywords/>
  <dc:language>en-US</dc:language>
  <cp:lastModifiedBy>NTU</cp:lastModifiedBy>
  <dcterms:modified xsi:type="dcterms:W3CDTF">2009-04-08T06:22:00Z</dcterms:modified>
  <cp:revision>12</cp:revision>
  <dc:subject/>
  <dc:title>Hsyue-Jen Hsieh</dc:title>
</cp:coreProperties>
</file>