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Joint Seminar of Center for Quantum Science and Engineering (CQSE) and Mathematics Division, National Center for Theoretical Sciences (Taipei Office) </w:t>
      </w:r>
    </w:p>
    <w:p>
      <w:pPr>
        <w:pStyle w:val="Normal"/>
        <w:spacing w:lineRule="exact" w:line="500"/>
        <w:ind w:left="701" w:hanging="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tle: </w:t>
      </w:r>
      <w:r>
        <w:rPr>
          <w:rFonts w:cs="Times New Roman" w:ascii="Times New Roman" w:hAnsi="Times New Roman"/>
          <w:sz w:val="28"/>
          <w:szCs w:val="28"/>
        </w:rPr>
        <w:t xml:space="preserve">Modeling polymer behavior in dilute solutions using Brownian dynamics simulations 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b/>
          <w:sz w:val="28"/>
          <w:szCs w:val="28"/>
        </w:rPr>
        <w:t>Time:</w:t>
      </w:r>
      <w:r>
        <w:rPr>
          <w:rFonts w:cs="Times New Roman" w:ascii="Times New Roman" w:hAnsi="Times New Roman"/>
          <w:sz w:val="28"/>
          <w:szCs w:val="28"/>
        </w:rPr>
        <w:t xml:space="preserve"> 3/20/2009 (Fri.) 2:30 PM~3:30 PM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ace: </w:t>
      </w:r>
      <w:r>
        <w:rPr>
          <w:rFonts w:cs="Times New Roman" w:ascii="Times New Roman" w:hAnsi="Times New Roman"/>
          <w:sz w:val="28"/>
          <w:szCs w:val="28"/>
        </w:rPr>
        <w:t>RM 312, New Physics Building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aker: </w:t>
      </w:r>
      <w:r>
        <w:rPr>
          <w:rFonts w:cs="Times New Roman" w:ascii="Times New Roman" w:hAnsi="Times New Roman"/>
          <w:sz w:val="28"/>
          <w:szCs w:val="28"/>
        </w:rPr>
        <w:t xml:space="preserve">Prof. </w:t>
      </w:r>
      <w:r>
        <w:rPr>
          <w:rFonts w:cs="Times New Roman" w:ascii="Times New Roman" w:hAnsi="Times New Roman"/>
          <w:color w:val="222222"/>
          <w:sz w:val="28"/>
          <w:szCs w:val="28"/>
        </w:rPr>
        <w:t>Chih-Chen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Hsieh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新細明體;PMingLiU"/>
          <w:sz w:val="28"/>
          <w:szCs w:val="28"/>
        </w:rPr>
        <w:t>謝之真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Dept. of </w:t>
      </w:r>
      <w:r>
        <w:rPr>
          <w:rFonts w:cs="Times New Roman" w:ascii="Times New Roman" w:hAnsi="Times New Roman"/>
          <w:sz w:val="28"/>
          <w:szCs w:val="28"/>
        </w:rPr>
        <w:t>Chemical Engineering, N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wnian dynamics (BD) simulation technique is a mesoscopic method in which the interactions between macromolecules/colloids and solvent molecules are represented by a stochastic force. The ability to coarse-grain out the fast modes of the solvent allows one to simulate much larger time scales than in molecular dynamics simulations. In our studies, BD simulations with the bead-spring model were used to predict the nonlinear transient extensional and steady-state shear rheological properties of dilute polystyrene solutions in a theta solvent. All simulation parameters are estimated a priori, and semi-quantitative results have been obtained. We have also applied the same method to understand the process of DNA scission by flow and DNA migration in flow passing a confined geometry. Although quantitative agreement is yet to be achieved, qualitative agreement between experiments and simulations has provided valuable insights for these problem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7920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標題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 w:val="22"/>
              </w:rPr>
              <w:t>【量子科學與工程研究中心演講公告】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 w:val="22"/>
              </w:rPr>
              <w:t xml:space="preserve"> (Fri.) 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 w:val="22"/>
              </w:rPr>
              <w:t>邀請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Prof. Hsyue-Jen Hsieh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謝真之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 xml:space="preserve">), Dept. of 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Chemical Engineering, NTU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 w:val="22"/>
              </w:rPr>
              <w:t>於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 w:val="22"/>
              </w:rPr>
              <w:t>R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 w:val="22"/>
              </w:rPr>
              <w:t>312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 w:val="22"/>
              </w:rPr>
              <w:t>演講，敬邀各位踴躍前往參加。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內文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Tim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Mar. 20, 2009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Fri.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30 P.M.~3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30 P.M.</w:t>
              <w:br/>
              <w:t>Plac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Rm. 312, CCMS &amp; New Physics Building, NTU</w:t>
              <w:br/>
              <w:t>Speaker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color w:val="222222"/>
                <w:szCs w:val="24"/>
              </w:rPr>
              <w:t xml:space="preserve">Hsyue-Jen Hsieh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謝真之</w:t>
            </w:r>
            <w:r>
              <w:rPr>
                <w:rFonts w:cs="Times New Roman" w:ascii="Times New Roman" w:hAnsi="Times New Roman"/>
                <w:szCs w:val="24"/>
              </w:rPr>
              <w:t xml:space="preserve">), Dept. of Chemical Engineering,  </w:t>
            </w:r>
          </w:p>
          <w:p>
            <w:pPr>
              <w:pStyle w:val="Normal"/>
              <w:spacing w:lineRule="exact" w:line="500"/>
              <w:ind w:firstLine="1200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U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Titl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Modeling polymer behavior in dilute solutions using Brownian dynamics simulation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4:00Z</dcterms:created>
  <dc:creator>USER</dc:creator>
  <dc:description/>
  <cp:keywords/>
  <dc:language>en-US</dc:language>
  <cp:lastModifiedBy>NTU</cp:lastModifiedBy>
  <dcterms:modified xsi:type="dcterms:W3CDTF">2009-03-16T07:34:00Z</dcterms:modified>
  <cp:revision>2</cp:revision>
  <dc:subject/>
  <dc:title>Hsyue-Jen Hsieh</dc:title>
</cp:coreProperties>
</file>