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4/17/2009 (Fri.) Weekly/Special </w:t>
      </w:r>
      <w:r>
        <w:rPr>
          <w:b/>
          <w:color w:val="0000FF"/>
          <w:sz w:val="28"/>
          <w:szCs w:val="28"/>
        </w:rPr>
        <w:t>Seminar of Center for Quantum Science and Engineering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(RM112, New Physics Building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>SECTION 1 (2:30pm~3:30pm)</w:t>
      </w: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Title: </w:t>
      </w:r>
      <w:r>
        <w:rPr>
          <w:rFonts w:cs="Times New Roman" w:ascii="Times New Roman" w:hAnsi="Times New Roman"/>
          <w:sz w:val="26"/>
          <w:szCs w:val="26"/>
        </w:rPr>
        <w:t>The High-Performance Computing Usage and the Roles of NCHC</w:t>
        <w:br/>
      </w:r>
      <w:r>
        <w:rPr>
          <w:rFonts w:cs="Times New Roman" w:ascii="Times New Roman" w:hAnsi="Times New Roman"/>
          <w:b/>
          <w:sz w:val="28"/>
          <w:szCs w:val="28"/>
        </w:rPr>
        <w:t>Speaker:</w:t>
      </w:r>
      <w:r>
        <w:rPr>
          <w:rFonts w:cs="Times New Roman" w:ascii="Times New Roman" w:hAnsi="Times New Roman"/>
          <w:sz w:val="26"/>
          <w:szCs w:val="26"/>
        </w:rPr>
        <w:t xml:space="preserve"> Director C. Eugene Yeh (National Center for High-Performance </w:t>
        <w:br/>
        <w:t xml:space="preserve">         Computing</w:t>
      </w:r>
      <w:r>
        <w:rPr>
          <w:rFonts w:cs="Times New Roman" w:ascii="Times New Roman" w:hAnsi="Times New Roman"/>
          <w:sz w:val="26"/>
          <w:szCs w:val="26"/>
        </w:rPr>
        <w:t>, Hsinchu, Taiwan</w:t>
      </w:r>
      <w:r>
        <w:rPr>
          <w:rFonts w:cs="Times New Roman" w:ascii="Times New Roman" w:hAnsi="Times New Roman"/>
          <w:sz w:val="26"/>
          <w:szCs w:val="26"/>
        </w:rPr>
        <w:t>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  <w:r>
        <w:rPr>
          <w:rFonts w:cs="Times New Roman" w:ascii="Times New Roman" w:hAnsi="Times New Roman"/>
          <w:sz w:val="26"/>
          <w:szCs w:val="26"/>
        </w:rPr>
        <w:br/>
        <w:t xml:space="preserve">High-performance computing (HPC) plays an important role in scientific and engineering simulation and modeling. The computational approach of simulation and modeling has many advantages such as saving cost, quick turn-over time, more variety of trial cases, and safety. In this talk, the usage of HPC in Taiwan will be covered from NCHC’s users.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br/>
        <w:t>National Center for High-performance Computing (NCHC) is the only national organization that provides HPC and networking services to academic and research community in Taiwan. NCHC is a not-for-profit organization under National Applied Research Laboratories (NARL). In this presentation, NCHC is briefly introduced. Then the roles NCHC can play will be presented from the following aspects: service, research, talent cultivation, and international collaboration.</w:t>
        <w:b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>SECTION 2 (3:40pm~4:40pm)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Title:</w:t>
      </w:r>
      <w:r>
        <w:rPr>
          <w:rFonts w:cs="Times New Roman" w:ascii="Times New Roman" w:hAnsi="Times New Roman"/>
          <w:sz w:val="26"/>
          <w:szCs w:val="26"/>
        </w:rPr>
        <w:t xml:space="preserve"> Topological order in two-dimensional fermion systems with p+ip pairing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Speaker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. Noah Bray-al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Department of Physics and Astronomy, College 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of Letters and Science, University of Southern California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>We numerically evaluate the ``entanglement spectrum'' (singular valu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omposition of the wavefunction) of paired states of fermions in tw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mensions that break parity and time-reversal symmetries, focusing 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inless, p+ip case. In the weak-pairing phase, the low-ly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anglement spectrum has a gapless structure, which we compare t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t of the Moore-Read state, a non-Abelian quantum hall fluid. 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 strong-pairing phase, we find a different structure, which w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pare to the s-wave case. At the weak-strong transition, w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pute the entanglement entropy from the spectrum, and find a</w:t>
        <w:br/>
        <w:t>logarithmic correction to the generic, ``area'' law behavior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24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8100"/>
      </w:tblGrid>
      <w:tr>
        <w:trPr/>
        <w:tc>
          <w:tcPr>
            <w:tcW w:w="1140" w:type="dxa"/>
            <w:tcBorders/>
          </w:tcPr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</w:rPr>
              <w:t>標題：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ind w:left="1120" w:hanging="1120"/>
              <w:rPr/>
            </w:pP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Cs w:val="24"/>
              </w:rPr>
              <w:t>【量子科學與工程研究中心演講公告】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Cs w:val="24"/>
              </w:rPr>
              <w:t xml:space="preserve">4/17 (Fri.) 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Cs w:val="24"/>
              </w:rPr>
              <w:t>邀請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國家高速電腦中心葉俊雄主任 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&amp; Dr. Noah Bray-ali (Department of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 xml:space="preserve">Physics and Astronomy, College of Letters and Science, University of </w:t>
            </w:r>
          </w:p>
          <w:p>
            <w:pPr>
              <w:pStyle w:val="Normal"/>
              <w:ind w:left="960" w:hanging="9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 xml:space="preserve">Southern California) 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Cs w:val="24"/>
              </w:rPr>
              <w:t>於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Cs w:val="24"/>
              </w:rPr>
              <w:t>R112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Cs w:val="24"/>
              </w:rPr>
              <w:t>演講，敬邀各位踴躍前往參加。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</w:rPr>
              <w:t>內文：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ind w:left="1120" w:hanging="1120"/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Date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Apr. 17, 2009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Fri.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Cs w:val="24"/>
              </w:rPr>
              <w:t xml:space="preserve"> 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Place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Rm. 112, CCMS &amp; New Physics Building, NTU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u w:val="single"/>
              </w:rPr>
              <w:t>SECTION 1 (2:30pm~3:30pm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</w:rPr>
              <w:t>Title:</w:t>
            </w:r>
            <w:r>
              <w:rPr>
                <w:rFonts w:cs="Times New Roman" w:ascii="Times New Roman" w:hAnsi="Times New Roman"/>
                <w:szCs w:val="24"/>
              </w:rPr>
              <w:t xml:space="preserve"> The High-Performance Computing Usage and the Roles of NCH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peaker: </w:t>
            </w:r>
            <w:r>
              <w:rPr>
                <w:rFonts w:cs="Times New Roman" w:ascii="Times New Roman" w:hAnsi="Times New Roman"/>
                <w:szCs w:val="24"/>
              </w:rPr>
              <w:t xml:space="preserve">Director C. Eugene Yeh (National Center for High-Performance </w:t>
              <w:br/>
              <w:t>Computi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u w:val="single"/>
              </w:rPr>
              <w:t>SECTION 2 (3:40pm~4:40pm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tle:</w:t>
            </w:r>
            <w:r>
              <w:rPr>
                <w:rFonts w:cs="Times New Roman" w:ascii="Times New Roman" w:hAnsi="Times New Roman"/>
                <w:szCs w:val="24"/>
              </w:rPr>
              <w:t xml:space="preserve"> Topological order in two-dimensional fermion systems wit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+ip pairing</w:t>
            </w:r>
            <w:r>
              <w:rPr>
                <w:rFonts w:cs="Times New Roman" w:ascii="Times New Roman" w:hAnsi="Times New Roman"/>
                <w:b/>
                <w:szCs w:val="24"/>
              </w:rPr>
              <w:br/>
              <w:t xml:space="preserve">Speaker: </w:t>
            </w:r>
            <w:r>
              <w:rPr>
                <w:rFonts w:cs="Times New Roman" w:ascii="Times New Roman" w:hAnsi="Times New Roman"/>
                <w:szCs w:val="24"/>
              </w:rPr>
              <w:t>Dr. Noah Bray-al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Department of Physics and Astronomy, College of Letters and Science, University of Southern California)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26:00Z</dcterms:created>
  <dc:creator>USER</dc:creator>
  <dc:description/>
  <cp:keywords/>
  <dc:language>en-US</dc:language>
  <cp:lastModifiedBy>NTU</cp:lastModifiedBy>
  <cp:lastPrinted>2009-04-08T14:23:00Z</cp:lastPrinted>
  <dcterms:modified xsi:type="dcterms:W3CDTF">2009-04-09T02:42:00Z</dcterms:modified>
  <cp:revision>10</cp:revision>
  <dc:subject/>
  <dc:title>Hsyue-Jen Hsieh</dc:title>
</cp:coreProperties>
</file>