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eminar of Center for Quantum Science and Engineering (CQSE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mtomagnetism: Laser-induced femtosecond magnetization 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rromagnets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</w:rPr>
        <w:t>/2009 (Fri.) 2:30 PM~3:30 PM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: </w:t>
      </w:r>
      <w:r>
        <w:rPr>
          <w:rFonts w:cs="Times New Roman" w:ascii="Times New Roman" w:hAnsi="Times New Roman"/>
          <w:sz w:val="26"/>
          <w:szCs w:val="26"/>
        </w:rPr>
        <w:t xml:space="preserve">RM </w:t>
      </w:r>
      <w:r>
        <w:rPr>
          <w:rFonts w:cs="Times New Roman" w:ascii="Times New Roman" w:hAnsi="Times New Roman"/>
          <w:sz w:val="26"/>
          <w:szCs w:val="26"/>
        </w:rPr>
        <w:t>112</w:t>
      </w:r>
      <w:r>
        <w:rPr>
          <w:rFonts w:cs="Times New Roman" w:ascii="Times New Roman" w:hAnsi="Times New Roman"/>
          <w:sz w:val="26"/>
          <w:szCs w:val="26"/>
        </w:rPr>
        <w:t>, New Physics Building</w:t>
      </w:r>
    </w:p>
    <w:p>
      <w:pPr>
        <w:pStyle w:val="Normal"/>
        <w:ind w:left="1041" w:hanging="10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peaker: </w:t>
      </w:r>
      <w:r>
        <w:rPr>
          <w:rFonts w:cs="Times New Roman" w:ascii="Times New Roman" w:hAnsi="Times New Roman"/>
          <w:sz w:val="26"/>
          <w:szCs w:val="26"/>
          <w:lang w:val="de-DE"/>
        </w:rPr>
        <w:t>Prof. Guo-Ping Zhang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s Department, Indiana State University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U. S. A. </w:t>
      </w:r>
    </w:p>
    <w:p>
      <w:pPr>
        <w:pStyle w:val="Normal"/>
        <w:ind w:left="1040" w:hanging="1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bstrac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ser-induced femtosecond magnetism or femtomagnetism opens a new frontier for a faster magnetic storage device. This includes the inverse-Faraday writing/reading.  Probing such a fast magnetization change is a big challenge experimentally and theoretically. In this talk, I will first give an overview of this new field. Then, I will discuss (a) how the time-resolved magneto-optical Kerr effect is capable of detecting such a fast magnetization process; (b) the role played by the spin-orbit coupling and laser field; and (c) our current understanding of spin and orbital momenta within a two-level system. Both model results and first-principles results will be presented. Finally, I will present my own view of the direction of this field.</w:t>
        <w:br/>
      </w:r>
      <w:r>
        <w:rPr/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ferences:</w:t>
      </w:r>
      <w:r>
        <w:rPr>
          <w:rFonts w:cs="Times New Roman" w:ascii="Times New Roman" w:hAnsi="Times New Roman"/>
          <w:sz w:val="26"/>
          <w:szCs w:val="26"/>
        </w:rPr>
        <w:br/>
        <w:t xml:space="preserve">(1) Zhang, G. P., H\"ubner, W., Beaurepaire, E. \&amp; Bigot, J.-Y. Laser-induced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trafast demagnetization: Femtomagnetism, A 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ntier?  {\it Topics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. Phys.} {\bf 83}, 245-289 (2002).</w:t>
        <w:br/>
        <w:br/>
        <w:t>(2) Zhang, G. P. \&amp; H\"ubner W.  Laser-induced ultraf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magnetization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ferromagnetic metals. Phys. Rev. Lett. {\bf 85}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25-3028 (2000).</w:t>
        <w:br/>
        <w:br/>
        <w:t>(3) Zhang, G. P. Laser-induced orbital and spin excita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ferromagnets: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ights from a two-level system. {\i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. Rev. Lett.} {\bf 101},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7203 (2008).</w:t>
        <w:br/>
        <w:br/>
        <w:t>(4) G. P. Zhang, W. H\"{u}bner, G. Lefkidis, Y. H. Bai, 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mas F. 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orge, Nature Physics {\bf 5}, 499 (2009).</w:t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3:00Z</dcterms:created>
  <dc:creator>USER</dc:creator>
  <dc:description/>
  <cp:keywords/>
  <dc:language>en-US</dc:language>
  <cp:lastModifiedBy>May Chen</cp:lastModifiedBy>
  <dcterms:modified xsi:type="dcterms:W3CDTF">2009-10-01T01:57:00Z</dcterms:modified>
  <cp:revision>5</cp:revision>
  <dc:subject/>
  <dc:title>Hsyue-Jen Hsieh</dc:title>
</cp:coreProperties>
</file>