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Special </w:t>
      </w:r>
      <w:r>
        <w:rPr>
          <w:b/>
          <w:color w:val="0000FF"/>
          <w:sz w:val="28"/>
          <w:szCs w:val="28"/>
        </w:rPr>
        <w:t>Seminar</w:t>
      </w:r>
      <w:r>
        <w:rPr>
          <w:b/>
          <w:color w:val="0000FF"/>
          <w:sz w:val="28"/>
          <w:szCs w:val="28"/>
        </w:rPr>
        <w:t xml:space="preserve"> II</w:t>
      </w:r>
      <w:r>
        <w:rPr>
          <w:b/>
          <w:color w:val="0000FF"/>
          <w:sz w:val="28"/>
          <w:szCs w:val="28"/>
        </w:rPr>
        <w:t xml:space="preserve"> of Center for Quantum Science and Engineering (CQSE)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tle: </w:t>
      </w:r>
      <w:r>
        <w:rPr>
          <w:rFonts w:cs="Times New Roman" w:ascii="Times New Roman" w:hAnsi="Times New Roman"/>
          <w:sz w:val="26"/>
          <w:szCs w:val="26"/>
        </w:rPr>
        <w:t>Surface-acoustic-wave dynamic quantum dots</w:t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</w:rPr>
        <w:t>/2009 (</w:t>
      </w:r>
      <w:r>
        <w:rPr>
          <w:rFonts w:cs="Times New Roman" w:ascii="Times New Roman" w:hAnsi="Times New Roman"/>
          <w:sz w:val="26"/>
          <w:szCs w:val="26"/>
        </w:rPr>
        <w:t>Tue</w:t>
      </w:r>
      <w:r>
        <w:rPr>
          <w:rFonts w:cs="Times New Roman" w:ascii="Times New Roman" w:hAnsi="Times New Roman"/>
          <w:sz w:val="26"/>
          <w:szCs w:val="26"/>
        </w:rPr>
        <w:t>.) 2:30 PM~3:30 PM</w:t>
      </w:r>
    </w:p>
    <w:p>
      <w:pPr>
        <w:pStyle w:val="Normal"/>
        <w:ind w:left="651" w:hanging="6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ce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RM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83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CMS &amp; </w:t>
      </w:r>
      <w:r>
        <w:rPr>
          <w:rFonts w:cs="Times New Roman" w:ascii="Times New Roman" w:hAnsi="Times New Roman"/>
          <w:sz w:val="26"/>
          <w:szCs w:val="26"/>
        </w:rPr>
        <w:t>New Physics Building</w:t>
      </w:r>
    </w:p>
    <w:p>
      <w:pPr>
        <w:pStyle w:val="Normal"/>
        <w:ind w:left="1041" w:hanging="104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Speaker: </w:t>
      </w:r>
      <w:r>
        <w:rPr>
          <w:rFonts w:cs="Times New Roman" w:ascii="Times New Roman" w:hAnsi="Times New Roman"/>
          <w:sz w:val="26"/>
          <w:szCs w:val="26"/>
        </w:rPr>
        <w:t>Dr. Masaya Kataoka</w:t>
      </w:r>
      <w:r>
        <w:rPr>
          <w:rFonts w:cs="Times New Roman" w:ascii="Times New Roman" w:hAnsi="Times New Roman"/>
          <w:sz w:val="26"/>
          <w:szCs w:val="26"/>
          <w:lang w:val="de-D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Semiconductor Physics Group, Cavendish Laboratory, 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University of Cambridge</w:t>
      </w:r>
    </w:p>
    <w:p>
      <w:pPr>
        <w:pStyle w:val="Normal"/>
        <w:ind w:left="1040" w:hanging="10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zoelectric potential modulation by surface acoustic waves (SAWs) in a GaAs/AlGaAs heterostructure can be used to transport single electrons in potential minima.  Each SAW potential minimum can be viewed as a single-electron dynamic quantum dot travelling through a one-dimensional channel. Interest for such devices was initially for a current standard metrological application.  This has now expanded into various fields such as quantum information processing and single-photon sources.  In this talk, I will present our recent experimental works on SAW dynamic dots at the Cavendish Laboratory.  These include single-electron transfer between distant static quantum dots, non-invasive detection of dynamic quantum dot charge, and measurements of electron tunnelling out of dynamic quantum dots for probing coherent dynamics of a single-electron system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7740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標題：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1120" w:hanging="112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【量子科學與工程研究中心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演講公告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】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28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 xml:space="preserve"> (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Tue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 xml:space="preserve">.) 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邀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Dr.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Masaya Kataoka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  <w:lang w:val="de-DE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 Semiconductor Physics Group, Cavendish Laboratory,</w:t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  <w:lang w:val="en"/>
              </w:rPr>
              <w:t>University of Cambridge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於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  <w:lang w:val="de-DE"/>
              </w:rPr>
              <w:t>R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  <w:lang w:val="de-DE"/>
              </w:rPr>
              <w:t>833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演講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  <w:lang w:val="de-DE"/>
              </w:rPr>
              <w:t>，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敬邀各位踴躍前往參加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內文：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im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July 28, 2009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ue.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30 P.M. ~ 3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30 P.M.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Plac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Rm. 833, CCMS &amp; New Physics Building, NTU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  <w:lang w:val="de-DE"/>
              </w:rPr>
              <w:t>Speaker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  <w:lang w:val="de-DE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Dr. Masaya Kataoka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Semiconductor Physics Group,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vendish Laboratory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University of Cambridge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itl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Surface-acoustic-wave dynamic quantum dots</w:t>
            </w:r>
          </w:p>
          <w:p>
            <w:pPr>
              <w:pStyle w:val="Normal"/>
              <w:ind w:left="650" w:hanging="6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3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7:00Z</dcterms:created>
  <dc:creator>USER</dc:creator>
  <dc:description/>
  <cp:keywords/>
  <dc:language>en-US</dc:language>
  <cp:lastModifiedBy>May Chen</cp:lastModifiedBy>
  <dcterms:modified xsi:type="dcterms:W3CDTF">2009-07-15T09:51:00Z</dcterms:modified>
  <cp:revision>15</cp:revision>
  <dc:subject/>
  <dc:title>Hsyue-Jen Hsieh</dc:title>
</cp:coreProperties>
</file>